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</w:rPr>
      </w:pPr>
      <w:r>
        <w:rPr/>
        <w:t>附件</w:t>
      </w:r>
      <w:r>
        <w:rPr/>
        <w:t>1</w:t>
      </w:r>
      <w:r>
        <w:rPr/>
        <w:t xml:space="preserve">：  </w:t>
      </w:r>
      <w:r>
        <w:rPr>
          <w:rFonts w:ascii="黑体" w:hAnsi="黑体" w:eastAsia="黑体"/>
          <w:b/>
        </w:rPr>
        <w:t>第四届中国出版政府奖入选获奖名单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图书奖入选获奖名单（</w:t>
      </w:r>
      <w:r>
        <w:rPr>
          <w:b/>
        </w:rPr>
        <w:t>59</w:t>
      </w:r>
      <w:r>
        <w:rPr>
          <w:b/>
        </w:rPr>
        <w:t>种）</w:t>
      </w:r>
    </w:p>
    <w:tbl>
      <w:tblPr>
        <w:tblW w:w="1052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700"/>
        <w:gridCol w:w="2340"/>
        <w:gridCol w:w="2160"/>
      </w:tblGrid>
      <w:tr>
        <w:trPr>
          <w:trHeight w:val="40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习近平总书记系列重要讲话读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中央宣传部 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边极、任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出版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毛泽东年谱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49-197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中央文献研究室 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杨茂荣、孙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邓小平传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04-197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中央文献研究室 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杨茂荣、刘庆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央文献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共产党的九十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中央党史研究室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艳、王兵、王世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党史出版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党建读物出版社</w:t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兴国之魂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积极培育和践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会主义核心价值观十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戴木才 主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丽英、胡茂永、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南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马克思主义法律思想通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丕祥、龚廷泰 总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徐蕾、朱海榕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京师范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文化发展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龚书铎 总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陆炎、孟旭虹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山东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财政通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振鹏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唐长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南人民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文字发展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臧克和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焰、张继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教育改革大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朱永新 总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聂海龙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北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岛屿战争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朱文泉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朱奎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军事科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蜀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刘庆柱、王子今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何飞燕、贾云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历代边事边政通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厉声 等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华汉、杨云鹏、李中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黑龙江教育出版社</w:t>
            </w:r>
          </w:p>
        </w:tc>
      </w:tr>
      <w:tr>
        <w:trPr>
          <w:trHeight w:val="13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西藏通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拉巴平措、陈庆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主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云 执行总主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巴桑旺堆、周源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副总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冯良、季垣垣、永红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藏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世界佛教通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魏道儒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燕生、孙萍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希腊哲学史（修订本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汪子嵩、范明生 等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国根、李之美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古代埃及象形文字文献译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郭丹彤 译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侯文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东北师范大学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《北斗系统与应用出版工程》丛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曹冲、陆明泉 等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宋  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工业出版社</w:t>
            </w:r>
          </w:p>
        </w:tc>
      </w:tr>
      <w:tr>
        <w:trPr>
          <w:trHeight w:val="46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低碳发展总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杜祥琬 等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周煜、丁莞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环境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空间科学发展与展望丛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胡文瑞 主编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姜莹、董方红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陕西人民教育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空间多维协同传输理论与关键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琳、梁仙灵 等编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代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邮电出版社</w:t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京沪高速铁路建设总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《京沪高速铁路建设总结》编写组 编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田京芬、傅希刚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铁道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空间微系统与微纳卫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尤政 等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晓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防工业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子生药学（第三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璐琦、刘昌孝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鲍燕、曹丽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学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近代建筑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赖德霖、伍江、徐苏斌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莉慧、李鸽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建筑工业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数理逻辑：基本原理与形式演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第二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未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林鹏、陈玉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学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ontemporary Ecology Research in Chin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当代中国生态学研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文华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冰祥、柳丽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等教育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农作物病虫害（第三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农业科学院植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保护研究所、中国植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保护学会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洪光、阎莎莎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农业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压平衡盾构电液控制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杨华勇、赵静一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刘宝莉、张艳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控制工程手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孙优贤 等编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宋辉、刘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化学工业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感染微生态学：理论与实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Infectious Microecology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Theory and Application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兰娟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鸽、张凌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竺可桢全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竺可桢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殷晓岚、潘涛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科技教育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任应秋医学全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永炎、鲁兆麟、任廷革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伏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中医药出版社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中国</w:t>
            </w:r>
            <w:r>
              <w:rPr>
                <w:rFonts w:eastAsia="宋体" w:ascii="Times New Roman" w:hAnsi="Times New Roman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外国文学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丹、王邦维 总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冰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外文学交流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钱林森、周宁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祝丽、周红心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山东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曲终人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周大新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付如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文学出版社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钱锺书手稿集</w:t>
            </w:r>
            <w:r>
              <w:rPr>
                <w:rFonts w:eastAsia="宋体" w:ascii="Times New Roman" w:hAnsi="Times New Roman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文笔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钱锺书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陈洁、田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商务印书馆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京大屠杀全纪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何建明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章俊弟、周敬芝、吴文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苏凤凰教育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时期中国少数民族文学作品选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作家协会 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那耘、李亚梓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作家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音乐总谱大典（第一辑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世光、刘文金 等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杨筱雅、袁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山东友谊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昆曲艺术大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文章 总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裴善明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徽文艺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当代设计全集（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卷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琥、邬烈炎 等总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齐、叶军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商务印书馆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鲁迅藏外国版画全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允经、李小山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彭英、刘海珍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湖南美术出版社</w:t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《髹饰录》与东亚漆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eastAsia="宋体" w:ascii="Times New Roman" w:hAnsi="Times New Roman"/>
                <w:kern w:val="0"/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传统髹饰工艺体系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长北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吕  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伟大也要有人懂：一起来读毛泽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韩毓海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薛晓哲、叶丹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仁芳、李慧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少年儿童新闻出版总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兔子作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炜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阮征、白利锋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徽少年儿童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博物馆里的中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宋新潮、潘守永 主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卢永琇、匡学文 等编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焦娅楠、高雅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蕾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著作责任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童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蓓佳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钟小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苏凤凰少年儿童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辞源（第三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何九盈、王宁、董琨 主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商务印书馆编辑部 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乔永、包诗林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商务印书馆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辞海（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卷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夏征农、陈至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何元龙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辞书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汉法大词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建华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莉、孟贤颖、张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长沙马王堆汉墓简帛集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裘锡圭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石  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华书局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太白全集校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郁贤皓 校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相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凰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陕西金文集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陕西省古籍整理办公室、陕西省考古研究院 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天恩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支旭仲、马静怡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本国见在书目录详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孙猛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谷  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古籍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蒙古医学古籍经典（蒙古文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苏荣扎布 编委会主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松林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阿如汗、牧仁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蒙古人民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松巴•益西班觉文集（藏文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松巴•益西班觉 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索洛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青海民族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民间文学集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疆卷：维吾尔民间故事集（维吾尔文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阿不力米提•沙迪克 汇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力力•买买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阿迪力江•阿布都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艾尼瓦尔•玉素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疆大学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朝鲜族教育研究丛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朝鲜文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春根 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李成熙、张顺福 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延边教育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期刊奖入选获奖名单（</w:t>
      </w:r>
      <w:r>
        <w:rPr>
          <w:b/>
        </w:rPr>
        <w:t>20</w:t>
      </w:r>
      <w:r>
        <w:rPr>
          <w:b/>
        </w:rPr>
        <w:t>种）</w:t>
      </w:r>
    </w:p>
    <w:tbl>
      <w:tblPr>
        <w:tblW w:w="7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320"/>
      </w:tblGrid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刊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46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社会科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社会科学院</w:t>
            </w:r>
          </w:p>
        </w:tc>
      </w:tr>
      <w:tr>
        <w:trPr>
          <w:trHeight w:val="45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读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读者出版传媒股份有限公司</w:t>
            </w:r>
          </w:p>
        </w:tc>
      </w:tr>
      <w:tr>
        <w:trPr>
          <w:trHeight w:val="45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党史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中央党史研究室</w:t>
            </w:r>
          </w:p>
        </w:tc>
      </w:tr>
      <w:tr>
        <w:trPr>
          <w:trHeight w:val="45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中国新闻周刊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新闻社</w:t>
            </w:r>
          </w:p>
        </w:tc>
      </w:tr>
      <w:tr>
        <w:trPr>
          <w:trHeight w:val="46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人民大学学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人民大学</w:t>
            </w:r>
          </w:p>
        </w:tc>
      </w:tr>
      <w:tr>
        <w:trPr>
          <w:trHeight w:val="46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紫光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紫光阁杂志社</w:t>
            </w:r>
          </w:p>
        </w:tc>
      </w:tr>
      <w:tr>
        <w:trPr>
          <w:trHeight w:val="44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文物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物出版社</w:t>
            </w:r>
          </w:p>
        </w:tc>
      </w:tr>
      <w:tr>
        <w:trPr>
          <w:trHeight w:val="45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首都文明工程基金会</w:t>
            </w:r>
          </w:p>
        </w:tc>
      </w:tr>
      <w:tr>
        <w:trPr>
          <w:trHeight w:val="47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收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市作家协会</w:t>
            </w:r>
          </w:p>
        </w:tc>
      </w:tr>
      <w:tr>
        <w:trPr>
          <w:trHeight w:val="43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当代贵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共贵州省委</w:t>
            </w:r>
          </w:p>
        </w:tc>
      </w:tr>
      <w:tr>
        <w:trPr>
          <w:trHeight w:val="4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中国科学院、国家自然科学基金委员会 </w:t>
            </w:r>
          </w:p>
        </w:tc>
      </w:tr>
      <w:tr>
        <w:trPr>
          <w:trHeight w:val="46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国家地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科学院地理科学与资源研究所、中国地理学会</w:t>
            </w:r>
          </w:p>
        </w:tc>
      </w:tr>
      <w:tr>
        <w:trPr>
          <w:trHeight w:val="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农业科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农业科学院、中国农学会</w:t>
            </w:r>
          </w:p>
        </w:tc>
      </w:tr>
      <w:tr>
        <w:trPr>
          <w:trHeight w:val="46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航空学报（英文版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航空学会、北京航空航天大学</w:t>
            </w:r>
          </w:p>
        </w:tc>
      </w:tr>
      <w:tr>
        <w:trPr>
          <w:trHeight w:val="4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我们爱科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少年儿童新闻出版总社</w:t>
            </w:r>
          </w:p>
        </w:tc>
      </w:tr>
      <w:tr>
        <w:trPr>
          <w:trHeight w:val="469" w:hRule="atLeast"/>
        </w:trPr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华心血管病杂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华医学会</w:t>
            </w:r>
          </w:p>
        </w:tc>
      </w:tr>
      <w:tr>
        <w:trPr>
          <w:trHeight w:val="74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暖通空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亚太建设科技信息研究院、中国建筑设计研究院、中国建筑学会</w:t>
            </w:r>
          </w:p>
        </w:tc>
      </w:tr>
      <w:tr>
        <w:trPr>
          <w:trHeight w:val="4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国际口腔科学杂志（英文版）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48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电机工程学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电机工程学会</w:t>
            </w:r>
          </w:p>
        </w:tc>
      </w:tr>
      <w:tr>
        <w:trPr>
          <w:trHeight w:val="61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药理学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中国药理学会、中国科学院上海药物研究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音像电子网络出版物奖入选获奖名单（</w:t>
      </w:r>
      <w:r>
        <w:rPr>
          <w:b/>
        </w:rPr>
        <w:t>19</w:t>
      </w:r>
      <w:r>
        <w:rPr>
          <w:b/>
        </w:rPr>
        <w:t>种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音像制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343"/>
      </w:tblGrid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出版物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胜利日——大阅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解放军音像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解放军电视宣传中心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鸟瞰中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五洲传播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五洲传播出版社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红色故事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红星电子音像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共中央组织部党员教育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共江西省委组织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共江苏省委组织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共浙江省委组织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共广东省委组织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共上海市委组织部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梅兰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科学文化音像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科汇金数字科技（北京）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野火——郭文景作品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音乐电子音像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最后的遗产——云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人口较少民族原生音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南民族文化音像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南省民族艺术研究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南民族文化音像出版社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华经典资源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教育电子音像出版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宸国际传媒有限责任公司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高速铁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铁道出版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先行音像出版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铁道出版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先行音像出版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电子出版物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出版物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华经典古籍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华书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华书局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芾书法全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故宫出版社  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北教育音像电子出版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北纪元光电有限公司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我爱大自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接力出版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接力音像电子出版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子工作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宁瀚轩文化传播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宁峰值文化传播有限公司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造物的智慧——中国传统器具原理与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教育电子音像出版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印刷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教育电子音像出版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网络出版物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48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出版物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党员小书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出版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7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东京审判文献数据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交通大学电子音像出版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交通大学出版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2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交通大学电子音像出版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海交通大学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壹学者”学术生态系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大数媒科技（北京）有限公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大数媒科技（北京）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商务印书馆精品工具书数据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商务印书馆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北教育资源云平台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河北冠林数字出版有限公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河北冠林数字出版有限公司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络英雄传Ⅰ——艾尔斯巨岩之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杭州集文数字科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咪咕数字传媒有限公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杭州集文数字科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咪咕数字传媒有限公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列王的纷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京智明星通科技有限公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北京智明星通科技有限公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印刷复制奖入选获奖名单（</w:t>
      </w:r>
      <w:r>
        <w:rPr>
          <w:b/>
        </w:rPr>
        <w:t>10</w:t>
      </w:r>
      <w:r>
        <w:rPr>
          <w:b/>
        </w:rPr>
        <w:t>种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印刷产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14"/>
        <w:gridCol w:w="2613"/>
      </w:tblGrid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产品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单位或委托单位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迅全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-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盛通印刷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民文学出版社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新中国农业行业标准第十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种植业分册（上下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农业出版社印刷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农业出版社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柳青木版年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海顺印业包装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杨柳青画社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徽商大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中华商务联合印刷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书店出版社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辞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京爱德印刷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务印书馆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陶瓷史（上下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临沂新华印刷物流集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鲁书社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藏文珍稀文献丛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雅昌文化（集团）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川民族出版社</w:t>
            </w:r>
          </w:p>
        </w:tc>
      </w:tr>
      <w:tr>
        <w:trPr>
          <w:trHeight w:val="62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华人民共和国行政区划变迁地图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9-197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煤地西安地图制印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地图出版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复制产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75"/>
        <w:gridCol w:w="2172"/>
        <w:gridCol w:w="2172"/>
      </w:tblGrid>
      <w:tr>
        <w:trPr>
          <w:trHeight w:val="43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制产品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制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载体形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托单位</w:t>
            </w:r>
          </w:p>
        </w:tc>
      </w:tr>
      <w:tr>
        <w:trPr>
          <w:trHeight w:val="43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纪念抗战胜利阅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保利星数据光盘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D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阅兵联合指挥部</w:t>
            </w:r>
          </w:p>
        </w:tc>
      </w:tr>
      <w:tr>
        <w:trPr>
          <w:trHeight w:val="43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城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中国的故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新广联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VD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苏凤凰电子音像出版社有限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装帧设计奖入选获奖名单（</w:t>
      </w:r>
      <w:r>
        <w:rPr>
          <w:b/>
        </w:rPr>
        <w:t>10</w:t>
      </w:r>
      <w:r>
        <w:rPr>
          <w:b/>
        </w:rPr>
        <w:t>个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者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囊括万殊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裁成一相：中国汉字“六体书”艺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晓翔、杨立新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出版政府奖装帧设计奖获奖作品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辽宁美术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璐、刘清霞、尹香华、黄林、张超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厢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美术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宁成春、鲁明静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藏区民间所藏藏文珍稀文献丛刊（精华版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川民族出版社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光明日报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敬人设计工作室、吕旻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方以南：空间、地缘、历史与双年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青年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马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橙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而不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凤凰美术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曲闵民、蒋茜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冷冰川墨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海豚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晨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体解剖与素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川美术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汪宜康、谭璜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点儿北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同济大学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胡妍、左奎星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薄薄的故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庆大学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孙晓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先进出版单位奖入选获奖名单（</w:t>
      </w:r>
      <w:r>
        <w:rPr>
          <w:b/>
        </w:rPr>
        <w:t>50</w:t>
      </w:r>
      <w:r>
        <w:rPr>
          <w:b/>
        </w:rPr>
        <w:t>家）</w:t>
      </w:r>
    </w:p>
    <w:tbl>
      <w:tblPr>
        <w:tblW w:w="78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047"/>
      </w:tblGrid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岛出版集团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川民族出版社</w:t>
            </w:r>
          </w:p>
        </w:tc>
      </w:tr>
      <w:tr>
        <w:trPr>
          <w:trHeight w:val="66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商务印书馆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南出版传媒集团股份有限公司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党建读物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辽宁党刊集团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外文出版社有限责任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教育报刊总社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故宫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徽清明杂志社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人民解放军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农村百事通杂志社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党建》杂志社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水利水电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半月谈杂志社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建筑工业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旗文稿杂志社</w:t>
            </w:r>
          </w:p>
        </w:tc>
      </w:tr>
      <w:tr>
        <w:trPr>
          <w:trHeight w:val="66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细胞研究》编辑部</w:t>
            </w:r>
          </w:p>
        </w:tc>
      </w:tr>
      <w:tr>
        <w:trPr>
          <w:trHeight w:val="61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地图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中西医结合杂志社</w:t>
            </w:r>
          </w:p>
        </w:tc>
      </w:tr>
      <w:tr>
        <w:trPr>
          <w:trHeight w:val="61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《瑞丽》杂志社</w:t>
            </w:r>
          </w:p>
        </w:tc>
      </w:tr>
      <w:tr>
        <w:trPr>
          <w:trHeight w:val="60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华东师范大学出版社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国防大学学报》编辑部</w:t>
            </w:r>
          </w:p>
        </w:tc>
      </w:tr>
      <w:tr>
        <w:trPr>
          <w:trHeight w:val="6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大学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掌阅科技股份有限公司</w:t>
            </w:r>
          </w:p>
        </w:tc>
      </w:tr>
      <w:tr>
        <w:trPr>
          <w:trHeight w:val="93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人民大学出版社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文在线数字出版集团股份有限公司</w:t>
            </w:r>
          </w:p>
        </w:tc>
      </w:tr>
      <w:tr>
        <w:trPr>
          <w:trHeight w:val="60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出版社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巨人网络科技有限公司</w:t>
            </w:r>
          </w:p>
        </w:tc>
      </w:tr>
      <w:tr>
        <w:trPr>
          <w:trHeight w:val="61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师范大学出版集团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疆电子音像出版社</w:t>
            </w:r>
          </w:p>
        </w:tc>
      </w:tr>
      <w:tr>
        <w:trPr>
          <w:trHeight w:val="60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西教育出版社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法院电子音像出版社</w:t>
            </w:r>
          </w:p>
        </w:tc>
      </w:tr>
      <w:tr>
        <w:trPr>
          <w:trHeight w:val="7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西高校出版社有限责任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黑龙江龙江传媒有限责任公司</w:t>
            </w:r>
          </w:p>
        </w:tc>
      </w:tr>
      <w:tr>
        <w:trPr>
          <w:trHeight w:val="76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教育出版社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华商务联合印刷（广东）有限公司</w:t>
            </w:r>
          </w:p>
        </w:tc>
      </w:tr>
      <w:tr>
        <w:trPr>
          <w:trHeight w:val="76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76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南教育出版社有限责任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内蒙古新华发行集团图书大厦有限责任公司</w:t>
            </w:r>
          </w:p>
        </w:tc>
      </w:tr>
      <w:tr>
        <w:trPr>
          <w:trHeight w:val="62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书画出版社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钟书实业有限公司</w:t>
            </w:r>
          </w:p>
        </w:tc>
      </w:tr>
      <w:tr>
        <w:trPr>
          <w:trHeight w:val="77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音乐出版社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杭州市新华书店有限公司</w:t>
            </w:r>
          </w:p>
        </w:tc>
      </w:tr>
      <w:tr>
        <w:trPr>
          <w:trHeight w:val="9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徽少年儿童出版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徽新华发行（集团）控股有限公司</w:t>
            </w:r>
          </w:p>
        </w:tc>
      </w:tr>
      <w:tr>
        <w:trPr>
          <w:trHeight w:val="62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接力出版社有限公司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江西新华发行集团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优秀出版人物（编辑）奖入选获奖名单（</w:t>
      </w:r>
      <w:r>
        <w:rPr>
          <w:b/>
        </w:rPr>
        <w:t>70</w:t>
      </w:r>
      <w:r>
        <w:rPr>
          <w:b/>
        </w:rPr>
        <w:t>名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优秀出版人物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455"/>
      </w:tblGrid>
      <w:tr>
        <w:trPr>
          <w:trHeight w:val="5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顾爱彬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译林出版社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姚文瑞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友谊出版社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惠西平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陕西人民出版社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俊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华书局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董俊山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习出版社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董伟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日报出版社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谢寿光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社会科学文献出版社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尹昌龙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出版发行集团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朱伽林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交通出版社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邓宁丰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宇航出版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姚磊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军医出版社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英伟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连理工大学出版社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卢家明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华南理工大学出版社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饶帮华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庆大学出版社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东杰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教育出版社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瑛琪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春风文艺出版社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世俊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书法出版传媒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泳波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凤凰少年儿童出版社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学谦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少年儿童新闻出版总社</w:t>
            </w:r>
          </w:p>
        </w:tc>
      </w:tr>
      <w:tr>
        <w:trPr>
          <w:trHeight w:val="54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买买提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合木提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疆人民出版社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彭兆平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南出版传媒集团股份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杪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华文轩出版传媒股份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学文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西三晋报刊传媒集团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小平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黑龙江党的生活杂志社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秦钠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大学期刊社</w:t>
            </w:r>
          </w:p>
        </w:tc>
      </w:tr>
      <w:tr>
        <w:trPr>
          <w:trHeight w:val="52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枫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浙江大学学报（人文社会科学版）》编辑部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曹雷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徽恋爱婚姻家庭传媒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未水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湖北知音传媒集团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沈伟东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西期刊传媒集团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石应江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稀有金属材料与工程》杂志社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杜海涛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卓众出版有限公司</w:t>
            </w:r>
          </w:p>
        </w:tc>
      </w:tr>
      <w:tr>
        <w:trPr>
          <w:trHeight w:val="8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雨虹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科学院长春光学精密机械与物理研究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春光机所编辑部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阮怀伟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代新媒体出版社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永东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星电子音像出版社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钦隆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太平洋影音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方卿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在健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凤凰新华印务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戴盛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湖南达美程智能科技股份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捷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雅昌文化（集团）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崔钟雷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黑龙江省同源文化发展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曹志强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阴新华书店有限责任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任志鸿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山东世纪天鸿文教科技股份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申显杨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厦门外图集团有限公司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益西坚村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藏自治区新华书店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纪臣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图书进出口（集团）总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优秀编辑</w:t>
      </w:r>
    </w:p>
    <w:tbl>
      <w:tblPr>
        <w:tblW w:w="8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000"/>
      </w:tblGrid>
      <w:tr>
        <w:trPr>
          <w:trHeight w:val="5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康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津人民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继民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岛出版集团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霞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海南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周远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川人民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滕振微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大百科全书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丁晓平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人民解放军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振明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4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科技出版传媒股份有限公司（科学出版社）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佩英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交通大学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其格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内蒙古教育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文军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宁夏人民教育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韩敬群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出版集团北京十月文艺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光远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人民美术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何军民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徽少年儿童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芳萍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藏人民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常青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津中草药杂志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慧玲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老人世界杂志社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田利国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实用医学杂志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中国实用外科杂志》编辑部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程永新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收获文学杂志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冯明德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散文诗杂志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佳宁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改革杂志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兆斌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求是杂志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贾志云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科学院动物研究所《动物学报》编辑部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禾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中医科学院中药研究所期刊部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工业建筑》杂志社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6:00Z</dcterms:created>
  <dc:creator>范洁</dc:creator>
  <dc:description/>
  <dc:language>en-US</dc:language>
  <cp:lastModifiedBy>DD</cp:lastModifiedBy>
  <cp:lastPrinted>2017-05-12T16:52:00Z</cp:lastPrinted>
  <dcterms:modified xsi:type="dcterms:W3CDTF">2017-05-31T08:24:14Z</dcterms:modified>
  <cp:revision>2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