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附件</w:t>
      </w:r>
      <w:r>
        <w:rPr/>
        <w:t>2</w:t>
      </w:r>
      <w:r>
        <w:rPr/>
        <w:t xml:space="preserve">： </w:t>
      </w:r>
      <w:r>
        <w:rPr>
          <w:rFonts w:ascii="黑体;SimHei" w:hAnsi="黑体;SimHei" w:eastAsia="黑体;SimHei"/>
          <w:b/>
        </w:rPr>
        <w:t>第四届中国出版政府奖入选获提名奖名单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图书奖入选获提名奖名单（</w:t>
      </w:r>
      <w:r>
        <w:rPr>
          <w:b/>
        </w:rPr>
        <w:t>119</w:t>
      </w:r>
      <w:r>
        <w:rPr/>
        <w:t>种）</w:t>
      </w:r>
    </w:p>
    <w:tbl>
      <w:tblPr>
        <w:tblW w:w="1047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516"/>
        <w:gridCol w:w="2540"/>
        <w:gridCol w:w="2134"/>
      </w:tblGrid>
      <w:tr>
        <w:trPr>
          <w:trHeight w:val="28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特色社会主义研究论丛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谦、黄一兵、徐贵相 著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祥俊、靳淑敏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东教育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八大与法治国家建设”丛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必新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颖、胡斌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法制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五大发展理念案例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领航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共中央组织部干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局组织编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玲、季利清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建读物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史学思想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沛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沂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社会科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《抗日战争与中华民族复兴》丛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步平、邵铭煌、沈强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光玉、唐立馨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团结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增长质量的逻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保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海燕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球产业演进与中国竞争优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碚、张其仔 等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永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管理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币国际化之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思危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永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信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设公正高效权威的社会主义司法制度研究（全四卷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卫东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宇峰、陈松涛、高媛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人民大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刑法各论精释（上、下册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兴良 主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光权、车浩 副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作楝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法院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历史上的腐败与反腐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上、下册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卜宪群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辉、王枫、江金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鹭江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当代社会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静如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艳红、彭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人民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美学通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朗 主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良志 副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保顶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人民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近代商会通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敏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荣欣、赵薇、李丽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科学文献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行政区划通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振鹤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史立丽、宋文涛、胡春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民间故事史：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祁连休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建国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北教育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战斗力解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璟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辅佐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防大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文化认同与中国统一多民族国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瞿林东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凤、杨永林、王颖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北人民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少数民族法史通览（十卷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晋藩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晓锋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陕西人民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走近中国少数民族丛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丹珠昂奔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凤山、吴昕阳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辽宁民族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岭南民族源流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杰舜、李辉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大伟、周明全、张波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南人民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世界现代化历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钱乘旦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保顶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人民出版社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南亚历史重大问题研究—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南亚历史和文化：从原始社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世纪初（上、下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贺圣达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万和、李锦雯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南人民出版社</w:t>
            </w:r>
          </w:p>
        </w:tc>
      </w:tr>
      <w:tr>
        <w:trPr>
          <w:trHeight w:val="59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清儒地理考据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林甫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发国、李军宏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齐鲁书社</w:t>
            </w:r>
          </w:p>
        </w:tc>
      </w:tr>
      <w:tr>
        <w:trPr>
          <w:trHeight w:val="61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藏地考古：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大学中国藏学研究所、四川大学历史文化学院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勇、梁凌、谭清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地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百年儒学文献研究史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上下册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世文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璐、王金团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人民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饮食文化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荣光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静、方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轻工业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欧婚姻、家庭与人口史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金尧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  霆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代出版社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汉传佛教建筑史——佛寺的建造、分布与寺院格局、建筑类型及其变迁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贵祥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莉桦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清华大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举制度通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希清、毛佩琦、李世愉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珍、高笑红、张钰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人民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方言民俗图典系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第一辑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侯精一、李守业、曹志耘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双亭、章承董、金春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西哲学比较研究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苏民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蓝婕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京大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通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卜宪群 总撰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晓宇、董秀娟、王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夏出版社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世纪学生发展核心素养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崇德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丽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研究的逻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生鈜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  艺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水利史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《中国水利史典》编委会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东明、马爱梅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球软着陆探测器技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登云 等编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严冰、尤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防工业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舰载航空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鸣皋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宇、李霞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军事医学科学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外材料与探测技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君红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莫亚元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灾害救援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宗浩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祥刚、张跃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津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确定性人工智能（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版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德毅、杜鹢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晓光、王京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防工业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隧道结构设计关键技术研究与应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钧 等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乐、黎小东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凝聚态物理学（上、下卷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端、金国钧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祥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昆仑植物志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玉虎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麟伟、傅乐孟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病虫害诊治原色图鉴系列图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鲁传涛、李好海 等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毅、姚欢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农业科学技术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设计可靠性工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奕琪 编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鸿俊、李惠萍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安电子科技大学出版社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食品高效优质干燥技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张慜、王玉川、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加拿大）艾伦•牟俊达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桂琴、吴杨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凤凰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大型真菌彩色图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明生 孙佩琼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  宇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冶金流程集成理论与方法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殷瑞钰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梅、于昕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冶金工业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古代金属建筑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薇 主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剑葳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戴  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南大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文化科学背景下的技术编年史（远古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振寰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亚鸿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土壤肥力演变（第二版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明岗 等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史咏竹、李雪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农业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非线性波动方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大潜、周忆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廷彦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天文学史大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绶琯、叶叔华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君、赵晖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技术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动物志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97360"/>
                                <a:chOff x="0" y="0"/>
                                <a:chExt cx="6858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3.4pt" coordorigin="0,0" coordsize="1080,468">
                      <v:rect id="shape_0" stroked="f" o:allowincell="t" style="position:absolute;left:0;top:0;width:107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彭贤锦 等组织编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465</wp:posOffset>
                      </wp:positionV>
                      <wp:extent cx="6946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尹长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2.9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>尹长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欧阳建文、彭少富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选矿工程师手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传尧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银河、杨秋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冶金工业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古建筑丛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《中国古建筑丛书》总编委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唐旭、吴绫 等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建筑工业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寒武大爆发时的人类远祖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徳干团队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  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北大学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基础科学理论与实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胜、王恩哥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  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大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曾炜刘维永张宝仁心脏外科学：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易定华、徐志云、王辉山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卓立、姚磊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军医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球能源互联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振亚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莉、蔡序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电力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胸腔镜下支气管成形肺叶切除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简、龙志强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喜婷、马晓薇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科学技术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公共卫生丛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宇、杨功焕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永生、左谦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协和医科大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代针刺组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学敏、戴汝为 等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莫沈茗、余春亚、吕路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科学技术出版社</w:t>
            </w:r>
          </w:p>
        </w:tc>
      </w:tr>
      <w:tr>
        <w:trPr>
          <w:trHeight w:val="10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《清实录》气候影响资料摘编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地理科学与资源研究所历史气候资料整编委员会——《清实录》编选组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蔺学东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气象出版社</w:t>
            </w:r>
          </w:p>
        </w:tc>
      </w:tr>
      <w:tr>
        <w:trPr>
          <w:trHeight w:val="13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征程：从鱼到人的生命之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加）舒柯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ullivan,C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中）王原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澳）楚步澜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hoo,B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怡、赵慧娟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学普及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家铮全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家铮 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厚群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伟国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电力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形美容外科学全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炜、张志愿 等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宋东、刘丹 等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科学技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抗日战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树增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脚  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文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大山文学作品全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大山 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志刚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采鑫、梁东方、贺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山文艺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延安文艺大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茅盾、丁玲 等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润为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应才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文艺出版社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近代小说编年史（全</w:t>
            </w: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册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大康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绚隆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文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从周全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从周 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达峰、宋凡圣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修荣、赵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文艺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随全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随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相美、何春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北教育出版社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绛全集：全</w:t>
            </w: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绛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士光、胡真才、王瑞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文学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子昂集校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庆生 校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吟菲、周振华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山书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文学学术史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众议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楠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译林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劳图斯：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古罗马）普劳图斯 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焕生 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齐琳、周海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林出版集团有限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责任公司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秘境：中国玉器市场见闻录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白描 著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敬群、王淑红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十月文艺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订唐翰林学士传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傅璇琮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景祥、徐桂秋、刘英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辽海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京剧流派剧目集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克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占伟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苑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古代书画鉴定笔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仁恺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那荣利、高丹、王志勇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辽宁人民出版社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市记忆</w:t>
            </w: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四合院普查成果与保护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市古代建筑研究所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维东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美术摄影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雪域精工：藏族手工艺全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根秋登子、白玛英珍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青青、陈玲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美术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乐舞史料大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景琛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惠民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音乐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皮影戏全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力群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东营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物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渠宝笈（精选配图版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永年、王连起 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瑶、徐玫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美术出版社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故宫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故宫博物院藏明清家具全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册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故宫博物院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钧、方妍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故宫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佛教版画全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翁连溪、李洪波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辛  迪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书店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照相馆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仝冰雪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爱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摄影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谷粒桥梁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懿、梅子涵 等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富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明天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儿歌大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波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全正、符敬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辽宁少年儿童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沐阳上学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萧萍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静芳、岳海菁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文艺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百个孩子的中国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宏猷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谈炜萍、张周、朱毅帆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十一世纪出版社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民族节日风俗故事画库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中英双语典藏版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雅丹、朱训德 等绘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素珍、汤素兰 等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丹 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艳彬、吴蓓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少年儿童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面包男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姗姗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迎会、许日春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时代华文书局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坪往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品成 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  骥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少年儿童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辫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黑眯 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昀韬、罗曦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天出版社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字源流精解字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先擢、苏培成 主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民教育出版社辞书研究中心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由明智、周煜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民教育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球华语大词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宇明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俊玄、金艳艳、刘玥妍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印书馆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电力百科全书（第三版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电力百科全书》编辑委员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电力百科全书》编辑部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兰、胡顺增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电力出版社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代汉语词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维国 主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蓝生、汪维辉 副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川山、芮东莉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时代汉英大词典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版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绍中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显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印书馆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史记（修订本）（全十册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司马迁 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生群 修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勖、王勇、鲁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华书局</w:t>
            </w:r>
          </w:p>
        </w:tc>
      </w:tr>
      <w:tr>
        <w:trPr>
          <w:trHeight w:val="10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甫全集校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萧涤非 主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仲安、张忠纲、郑庆笃、焦裕银、李华 副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云波、胡文骏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文学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校订六家注文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绍初、刘群栋、王翠红 点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秦予、樊建伟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大学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代辞赋总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积高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茁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南文艺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人轶事汇编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勋初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时羽、刘赛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古籍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历代海路针经：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佳荣、朱鉴秋 执行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  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东科技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酉阳杂俎校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唐）段成式 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逸民 校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文颖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华书局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静居日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清）赵烈文 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承良 整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  文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岳麓书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音郭楞《江格尔》（蒙古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开 等总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乌日乐、多尼娅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格格哈斯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蒙古文化出版社</w:t>
            </w:r>
          </w:p>
        </w:tc>
      </w:tr>
      <w:tr>
        <w:trPr>
          <w:trHeight w:val="83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西藏民间文学三套集成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藏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8870" cy="297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297360"/>
                                <a:chOff x="0" y="0"/>
                                <a:chExt cx="111888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德门.德庆卓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1pt;height:23.4pt" coordorigin="0,0" coordsize="1762,468">
                      <v:rect id="shape_0" stroked="f" o:allowincell="t" style="position:absolute;left:0;top:0;width:1761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76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德门.德庆卓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旦增、次旦多吉 主编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旦杰、德吉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藏人民出版社</w:t>
            </w:r>
          </w:p>
        </w:tc>
      </w:tr>
      <w:tr>
        <w:trPr>
          <w:trHeight w:val="192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克萨拉依（白色宫殿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维吾尔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元）贾马力丁•阿克萨拉依 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艾比布拉•艾力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艾级买力汗•艾比布拉 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帕塔尔•买合木提•吐尔根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卜力孜•麦麦提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疆人民卫生出版社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维吾尔族契约文书译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维吾尔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世才 编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付恩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疆大学出版社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壮族鸡卜经影印译注（壮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正廷、欧薇薇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玉群、凌华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西民族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哈萨克民间长诗一百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哈萨克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里甫汗•阿布达里 主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拉提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哈斯海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疆人民出版社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柯尔克孜族达斯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柯尔克孜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《中国柯尔克孜族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斯坦》编委会 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居素普•玛玛依 演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不都拉依•吾斯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托合托逊•哈尔拜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克孜勒苏柯尔克孜文出版社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彝文典籍集成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卷（彝文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《彝文典籍集成》编委会 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蓉、阿克克的 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民族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期刊奖入选获提名奖名单（</w:t>
      </w:r>
      <w:r>
        <w:rPr>
          <w:b/>
        </w:rPr>
        <w:t>40</w:t>
      </w:r>
      <w:r>
        <w:rPr>
          <w:b/>
        </w:rPr>
        <w:t>种）</w:t>
      </w:r>
    </w:p>
    <w:tbl>
      <w:tblPr>
        <w:tblW w:w="77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540"/>
      </w:tblGrid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刊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47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解放军画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解放军报社</w:t>
            </w:r>
          </w:p>
        </w:tc>
      </w:tr>
      <w:tr>
        <w:trPr>
          <w:trHeight w:val="4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世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务院发展研究中心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复旦学报（社会科学版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复旦大学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画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画报社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世界经济与政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中国社会科学院世界经济与政治研究所 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格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黑龙江出版集团有限公司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法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法学会</w:t>
            </w:r>
          </w:p>
        </w:tc>
      </w:tr>
      <w:tr>
        <w:trPr>
          <w:trHeight w:val="8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军事科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中国军事科学学会、军事科学院 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咬文嚼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咬文嚼字文化传播有限公司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球人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日报社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税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税务杂志社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金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金融出版社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科学战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省社会科学院</w:t>
            </w:r>
          </w:p>
        </w:tc>
      </w:tr>
      <w:tr>
        <w:trPr>
          <w:trHeight w:val="51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海学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省社会科学院</w:t>
            </w:r>
          </w:p>
        </w:tc>
      </w:tr>
      <w:tr>
        <w:trPr>
          <w:trHeight w:val="5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艺研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艺术研究院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术月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海市社会科学界联合会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科幻世界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省科学技术协会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方娃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少年儿童出版社、南京师范大学出版社（现已变更为江苏凤凰少年儿童出版社有限公司、南京师范大学出版社有限责任公司）</w:t>
            </w:r>
          </w:p>
        </w:tc>
      </w:tr>
      <w:tr>
        <w:trPr>
          <w:trHeight w:val="60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别关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日报楚天传媒（集团）有限责任公司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财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财政杂志社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刊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中药杂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药学会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业科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林学会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球科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地质大学</w:t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遗传学报（英文）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遗传与发育生物学研究所、中国遗传学会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技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环境出版集团有限公司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：化学（英文版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中国科学院、国家自然科学基金委员会 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植物学报（英文版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植物研究所、中国植物学会</w:t>
            </w:r>
          </w:p>
        </w:tc>
      </w:tr>
      <w:tr>
        <w:trPr>
          <w:trHeight w:val="90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作物学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作物学会、中国农业科学院作物科学研究所、中国科技出版传媒股份有限公司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型炭材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山西煤炭化学研究所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医杂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华中医药学会、中国中医科学院</w:t>
            </w:r>
          </w:p>
        </w:tc>
      </w:tr>
      <w:tr>
        <w:trPr>
          <w:trHeight w:val="6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气科学进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大气物理研究所、中国气象学会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系统工程理论与实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系统工程学会</w:t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大学学报（英文版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物理学报（英文版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武汉物理与数学研究所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清华大学学报自然科学版（英文版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文和天体物理学研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科学院国家天文台、中国天文学会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力系统自动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网电力科学研究院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新技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西壮族自治区科学技术情报研究所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网技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家电网公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w w:val="96"/>
        </w:rPr>
      </w:pPr>
      <w:r>
        <w:rPr>
          <w:b/>
          <w:w w:val="96"/>
        </w:rPr>
        <w:t>音像电子网络出版物奖入选获提名奖名单（</w:t>
      </w:r>
      <w:r>
        <w:rPr>
          <w:b/>
          <w:w w:val="96"/>
        </w:rPr>
        <w:t>39</w:t>
      </w:r>
      <w:r>
        <w:rPr>
          <w:b/>
          <w:w w:val="96"/>
        </w:rPr>
        <w:t>种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音像制品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92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版物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注粮食安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农影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农影音像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山记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圆电子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冀广天润电视节目制作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我们的中国梦——讲述中国故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习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习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黄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音像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湾光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九洲音像出版公司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九洲音像出版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路入云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藏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藏广播影视制作中心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非物质文化遗产——中华文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电子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电子音像出版社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城——中国的故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凤凰电子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科影传媒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锐智盛扬文化传播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艺之光——査阜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唱片上海公司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唱片上海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故乡——蒙古族音乐新生代作品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蒙古文化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蒙古文化音像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街书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电子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电子音像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湾音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文广影音有限公司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文广影音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义之声—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首优秀抗战歌曲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唱片总公司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唱片总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哈萨克民歌集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音像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互联网时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国际电视总公司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央电视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聪明的顺溜——中国兵王的故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电子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济南军区政治部电视艺术中心（现归属北方战区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环球数码影视文化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黄帝史诗》第一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部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电子音像出版社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4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多元文化传媒有限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电子出版物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版物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世界文化遗产：哈尼梯田——雕刻大山的杰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南教育音像电子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南教育音像电子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华文化概览（汉俄、汉法、汉西双语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外语电子音像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外语电子音像出版社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大胜利 历史贡献（多语种版）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洲传播出版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洲传播出版社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忘却的丰功伟绩（一）（二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南教育音像电子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南教育音像电子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R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动漫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维吾尔语、汉语、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电子音像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疆爱立派文化科技有限公司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历史百科地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大百科全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音像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大百科全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音像出版社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我爱这蓝色的海洋——青少年海洋国土知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读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电子音像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电子音像出版社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化中药材标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卫生电子音像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药典委员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网络出版物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版物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YMOO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邮电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邮电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师网络培训和服务平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教数字出版有限公司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卫智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卫生电子音像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卫生出版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卫生电子音像出版社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精品学术期刊中英文对照全文数据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国学术期刊（光盘版）》电子杂志社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中国学术期刊（光盘版）》电子杂志社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方知网（北京）技术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系统解剖学（教学版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卫生电子音像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卫生电子音像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带一路”数据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会科学文献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认识中国——儿童趣味地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大百科全书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百科在线网络出版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东方杂志》全文检索数据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务印书馆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奥术神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玄霆娱乐信息科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玄霆娱乐信息科技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雪域书猫”移动公益数字图书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南省青苹果数据中心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南省青苹果数据中心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星星亮晶晶（又名：不能没有你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版集团数字传媒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版集团数字传媒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到过去变成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玄霆娱乐信息科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玄霆娱乐信息科技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侠客风云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凤凰电子音像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凤侠网络科技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荣使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巨人网络科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塔人网络科技有限公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印刷复制奖入选获提名奖名单（</w:t>
      </w:r>
      <w:r>
        <w:rPr>
          <w:b/>
        </w:rPr>
        <w:t>20</w:t>
      </w:r>
      <w:r>
        <w:rPr>
          <w:b/>
        </w:rPr>
        <w:t>种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印刷产品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62"/>
        <w:gridCol w:w="2602"/>
      </w:tblGrid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产品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单位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魅力古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科信印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摄影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醉文明收藏马未都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电影出版社印刷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信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古代文学作品选第三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教社（天津）印务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等教育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脑科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思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丛书《教学改革的回归与创新——“学习与思维”课题研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》《化解教学难点，教会每一个学生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定市中画美凯印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科学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画说乔家大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西天辰图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西经济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唐诗三百首精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连金华光彩色印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连理工大学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龙江省地图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精装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哈尔滨市石桥印务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哈尔滨地图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里壁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雅昌艺术印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大学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吟秋书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扬州古籍线装文化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大学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俄罗斯解密档案选编——中苏关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印刷集团浙江新华数码印务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出版集团东方出版中心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灯童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西新华印刷集团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西人民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翰墨聚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瑞光印务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美术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突厥语大辞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华商务联合印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疆人民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近现代版画•神州版画博物院藏品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金雅迪彩色印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美术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承与弘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昆明富新春彩色印务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美术出版社</w:t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草木缘情：中国古典文学中的植物世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新华印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务印书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复制产品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20"/>
        <w:gridCol w:w="1440"/>
        <w:gridCol w:w="2340"/>
      </w:tblGrid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制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制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载体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托单位</w:t>
            </w:r>
          </w:p>
        </w:tc>
      </w:tr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速度与激情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新索音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D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声像出版社有限公司</w:t>
            </w:r>
          </w:p>
        </w:tc>
      </w:tr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荷塘月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湛江华丽金音影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大音音像出版社</w:t>
            </w:r>
          </w:p>
        </w:tc>
      </w:tr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曲院风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旭日光盘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D-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教育出版社</w:t>
            </w:r>
          </w:p>
        </w:tc>
      </w:tr>
      <w:tr>
        <w:trPr>
          <w:trHeight w:val="4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P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8764-A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系统恢复光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蓥山数码科技文化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VD9-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普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装帧设计奖入选获提名奖名单（</w:t>
      </w:r>
      <w:r>
        <w:rPr>
          <w:b/>
        </w:rPr>
        <w:t>20</w:t>
      </w:r>
      <w:r>
        <w:rPr>
          <w:b/>
        </w:rPr>
        <w:t>个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20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计者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态智慧（四册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奇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静静的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伟、邢美丽、知墨春秋设计工作室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本味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陕西人民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左岸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天寿全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人民美术出版社、浙江大学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鹰、王欣、管慧勇、王铭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古代地图文化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芳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圆明园造园艺术探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工业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吴勇设计事务所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怒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鲁迅博物馆藏抗战版画展图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康、郭栋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侦探：汉英对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济大学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仕睿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ypo_d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散曲英译（五卷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科学技术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圣陶全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宏庆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从医开始：协和八的奇妙临床笔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岩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徽因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文学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黟县百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城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韬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木版年画代表作（北方卷、南方卷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亚静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著名体育建筑文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科学技术文献出版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国樑、董伟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典手工影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摄影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融象设计工作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晓菁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心飞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工业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卫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新动力丛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重庆西南师范大学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泓、王正端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雪山人家的故事（藏文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族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吾要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世唐音：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至德丙申九霄环佩之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霆古琴经典古曲及即兴演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作品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共十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唱片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洋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0:00Z</dcterms:created>
  <dc:creator>范洁</dc:creator>
  <dc:description/>
  <dc:language>en-US</dc:language>
  <cp:lastModifiedBy>HP</cp:lastModifiedBy>
  <cp:lastPrinted>2017-05-12T16:52:00Z</cp:lastPrinted>
  <dcterms:modified xsi:type="dcterms:W3CDTF">2017-05-27T01:20:00Z</dcterms:modified>
  <cp:revision>2</cp:revision>
  <dc:subject/>
  <dc:title>公     示</dc:title>
</cp:coreProperties>
</file>